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7524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3049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673100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  <w:t>ESCOLHA PROFISSIONAL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cê que vai fazer a primeira escolh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cê que quer repensar sua escolh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ha compartilhar suas dúvidas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úblico Alvo: Jovens que estão concluindo o 2° grau, universitários e profissionai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fissional Responsável:</w:t>
      </w:r>
    </w:p>
    <w:p>
      <w:pPr>
        <w:pStyle w:val="Heading1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Jaqueline Cardoso – Psicóloga do NASF / PQ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de um horário no NASF: tel. 5576-4548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. Napoleão de Barros, 892  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: Ligue no Nasf deixe seu nome e telefone que entraremos em conta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258570" cy="1700530"/>
            <wp:effectExtent l="0" t="0" r="0" b="0"/>
            <wp:docPr id="4" name="img_jov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jove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9:00Z</dcterms:created>
  <dc:creator>nasf</dc:creator>
  <dc:description/>
  <cp:keywords/>
  <dc:language>en-US</dc:language>
  <cp:lastModifiedBy>DIS-EPM</cp:lastModifiedBy>
  <dcterms:modified xsi:type="dcterms:W3CDTF">2007-10-01T19:59:00Z</dcterms:modified>
  <cp:revision>2</cp:revision>
  <dc:subject/>
  <dc:title>DIVULGAÇÃO INTRANET</dc:title>
</cp:coreProperties>
</file>