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6894"/>
      </w:tblGrid>
      <w:tr>
        <w:trPr>
          <w:trHeight w:val="1260" w:hRule="atLeast"/>
        </w:trPr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8096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357370" cy="903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73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6858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</w:t>
      </w:r>
      <w:r>
        <w:rPr/>
        <w:t>PQV – Programa de Qualidade de Vida – Escola de Futs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ind w:left="-948" w:hanging="0"/>
        <w:rPr>
          <w:color w:val="000000"/>
        </w:rPr>
      </w:pPr>
      <w:r>
        <w:rPr>
          <w:color w:val="000000"/>
        </w:rPr>
        <w:t>Srs. Pais, leiam estas instruções referente à aprendizagem com seus filh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3642"/>
      </w:tblGrid>
      <w:tr>
        <w:trPr>
          <w:trHeight w:val="271" w:hRule="atLeast"/>
        </w:trPr>
        <w:tc>
          <w:tcPr>
            <w:tcW w:w="8042" w:type="dxa"/>
            <w:gridSpan w:val="2"/>
            <w:tcBorders/>
            <w:vAlign w:val="center"/>
          </w:tcPr>
          <w:p>
            <w:pPr>
              <w:pStyle w:val="Heading1"/>
              <w:ind w:left="-948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egras Atuais do Futsal</w:t>
            </w:r>
          </w:p>
        </w:tc>
      </w:tr>
      <w:tr>
        <w:trPr>
          <w:trHeight w:val="3110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1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Quadra de jog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2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A bol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3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Número e substituição de atleta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4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Equipamento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5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Árbrito principa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6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Árbrito auxilia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7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Cronometrista e anotado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8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Duração da partid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09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Bola de saíd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0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Bola em jogo e fora de jog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1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Contagem de tento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2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Faltas e incorreçõ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3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Tiros livr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4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Faltas acumulativa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5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Penalidade máxim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6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Arremesso latera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7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Arremesso de met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egra 18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Arremesso de can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Anexo I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>   - Lei de vantage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Anexo II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>  - Decisão por penalidades máxima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Anexo III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Das apenaçõe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Sinais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    - Código de Sinais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FF0000"/>
          <w:sz w:val="22"/>
        </w:rPr>
        <w:t>REGRA 1 - A QUADR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     </w:t>
      </w:r>
      <w:r>
        <w:rPr>
          <w:rStyle w:val="StrongEmphasis"/>
          <w:rFonts w:cs="Arial" w:ascii="Arial" w:hAnsi="Arial"/>
          <w:sz w:val="22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1- DIMENSÕES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quadra de jogo será um retângulo com o comprimento de 42 metros e o mínimo de 25 metros, tendo a largura máxima de 22 metros e a mínima de 15 metros.</w:t>
        <w:br/>
        <w:t>a)As linhas demarcatórias da quadra, na lateral e no fundo, deverão estar afastadas 1(um) metro de qualquer obstáculo (cerca ou alambrado)</w:t>
        <w:br/>
        <w:t>b)Para partidas oficiais a quadra deverá ter um comprimento mínimo de 30 metros e uma largura mínima de 17 metros.</w:t>
        <w:br/>
        <w:t>c)Para partidas oficiais internacionais a quadra deverá ter um comprimento entre 38 e 42 metros e uma largura entre 18 e 22 metro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2- A MARCAÇÃO DA QUADR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odas as linhas demarcatórias da quadra deverão ser bem visíveis, com 8(oito) centímetros de espessura, que não sejam sulcos cavados.</w:t>
        <w:br/>
        <w:t>a) As linhas demarcatórias de maior comprimento denominam-se linhas laterais e as de menor comprimento linhas de fundo.</w:t>
        <w:br/>
        <w:t>b) Na metade da quadra será traçada uma linha divisória, de uma extremidade a outra das linhas laterais, eqüidistantes as linhas de fundo.</w:t>
        <w:br/>
        <w:t>c) O centro da quadra será demarcado por um pequeno círculo com (dez) centímetros de diâmetro.</w:t>
        <w:br/>
        <w:t>d) Ao redor do pequeno círculo será fixado o círculo central da quadra com um raio de 3 (três) metros.</w:t>
        <w:br/>
        <w:t>e) As linhas que delimitam as partes da quadra de jogo pertencem às respectivas part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3-ÁREA DE MET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s quadras com largura igual ou superior a 17 metros, em cada extremidade da quadra, a 6 (seis) metros de distância de cada poste de meta haverá um semi-círculo perpendicular à linha de fundo que se estenderá ao interior da quadra com um raio de 6 (seis)metros. A parte superior deste semicírculo será uma linha reta de 3 (três) metros, paralela a linha de fundo, entre os postes. A superfície dentro deste semicírculo denomina-se área de meta. Nas quadras com largura inferior a 17 metros, o semicírculo perpendicular a linha de fundo terá um raio de 4 (quatro) metros . As linhas demarcatórias fazem parte da área de met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4- PENALIDADE MÁXIM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distância de 6(seis) metros do ponto central da meta, medida por uma linha imaginária em ângulo reto com a linha de fundo e assinalada por um pequeno círculo de 10(dez) centímetros de raio, serão marcados os respectivos sinais de penalidade máxim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5- TIRO LIVRE SEM BARREIR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distância de 12(doze) metros do ponto central da meta, medida por uma linha imaginária em ângulo reto com a linha de fundo, serão marcados os respectivos sinais, de onde serão cobrados os tiros livres sem barreira, nas hipóteses previstas nestas regra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6- ZONA DE SUBSTITUIÇÕES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obre a linha lateral e perpendicular à mesma, do lado onde se encontra a mesa do anotador e cronometrista, serão marcadas duas linhas de 80 centímetros cada, ficando 40 centímetros no interior da quadra e 40 centímetros do lado de fora, demarcando 3 (três) metros de cada no meio da quadra. Por entre estas duas linhas de 80 centímetros os atletas deverão sair e entrar na quadra por ocasião da substituiçã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7-METAS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o meio de cada área e sobre a linha de fundo serão colocadas as metas, formadas por dois postes verticais separados em 3(três) metros entre eles (medida interior) e ligados por um travessão horizontal cuja medida livre interior estará a 2 (dois) metros do solo.</w:t>
        <w:br/>
        <w:t>a) A largura e espessura dos postes e do travessão serão de 8 (oito) centímetros e quando roliços terão o diâmetro de 8(oito) centímetros.</w:t>
        <w:br/>
        <w:t>b) Os postes e travessão, poderão ser confeccionados em madeira, plástico, ferro ou material similar e pintados, de preferência de branco e fixados ao solo. Os postes e travessão deverão ter a mesma largura e espessura.</w:t>
        <w:br/>
        <w:t>c) Serão colocadas redes por trás das metas e obrigatoriamente presas aos postes, travessão e solo. Deverão estar convenientemente sustentadas e colocadas de modo a não perturbar ou dificultar a ação do goleiro. As redes serão de corda, em material resistente e malhas de pequena abertura para não permitir a passagem da bola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8 - CONSTRUÇÃO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>O seu piso será de madeira, material sintético ou cimento, rigorosamente nivelado, sem declives, nem depressões, prevenindo escorregões e acidentes.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  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9 - LOCAL PARA O REPRESENTANTE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 quadras deverão dispor, obrigatoriamente, em um lugar central e inteiramente inacessível aos assistentes, de mesa e cadeiras para que o representante da entidade, o anotador e o cronometrista possam exercer com segurança e tranqüilidade suas funçõe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10 - LOCAL PARA OS ATLETAS RESERVAS E COMISSÃO TÉCNIC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 quadras deverão dispor de dois locais privativos e adequados, situados a margem das linhas laterais ou de fundo, inacessível aos assistentes, onde ficarão sentados os atletas reservas, técnico ou treinador, massagista, médico e preparador físico das equipes disputantes. A localização dos bancos de reservas, quando próxima a mesa do anotador e cronometrista guardará, obrigatoriamente uma distância nunca inferior a 3 (três) metros de cada lado da mesa. Quando colocados na linha de fundo deverão observar a mesma distância do poste da meta mais próxim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000080"/>
          <w:sz w:val="22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008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2"/>
          <w:szCs w:val="20"/>
        </w:rPr>
        <w:t>11 - PLACAR OU MOSTRADOR E CRONÔMETRO ELETRÔNICO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s quadras possuíram, obrigatoriamente, em perfeitas condições de uso e visibilidade para o público e para a equipe da arbitragem, placar ou mostrador onde serão afixados ou indicados os tentos da partida e o cronômetro eletrônico para controle do tempo de jogo.</w:t>
      </w:r>
    </w:p>
    <w:p>
      <w:pPr>
        <w:pStyle w:val="NormalWeb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color w:val="FF0000"/>
          <w:sz w:val="22"/>
        </w:rPr>
        <w:t>REGRA 2 - A BOLA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- A Bola será esférica. O invólucro será de couro macio ou de outro material aprovado. Em sua confecção é vedado o uso de material que possa oferecer perigo ou dano aos atleta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- Nas categorias Principal e Juvenil, as bolas em sua circunferência terão no máximo 64 (sessenta e quatro) centímetros e no mínimo 61(sessenta e um) centímetros. Seu peso terá no máximo 430(quatrocentos e trinta gramas) e no mínimo 390 (trezentos e noventa) grama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3- Nas categorias Infantis e Femininas, as bolas em sua circunferência terão no máximo 59(cinqüenta e nove) centímetros e no mínimo 55(cinqüenta e cinco) centímetros. (Seu peso terá trezentos e oitenta) gramas e no mínimo 350(trezentos e cinqüenta) gramas. As bolas, para estas categorias, deverão ter uma marca, em cor diferente, bem visível para sua fácil identificação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4- Nas categorias com faixa de idade inferior ao Infantil, as bolas em sua circunferência terão no máximo 55(cinqüenta e cinco) centímetros e no mínimo 50 (cinqüenta) centímetros. Seu peso terá no máximo 330(trezentos e trinta) gramas e no mínimo 300(trezentos gramas)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5- Nas categorias de base (iniciação), as bolas em sua circunferência terão no máximo 43(quarenta e três) centímetros e no mínimo 40 (quarenta) centímetros. Seu peso terá no máximo 280 (duzentos e oitenta) gramas e no mínimo 250 (duzentos e cinqüenta) grama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6- Além das exigências dos itens anteriores, a bola, atirada de uma altura de 2 (dois) metros, não poderá, em seu primeiro salto, ultrapassar 65 (sessenta e cinco) centímetros de altura nem saltar mais de 3 (três) vezes consecutivas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7- A bola somente poderá ser trocada, durante a partida, com a autorização do árbitro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- O local destinado ao representante, ao anotador e cronometrista deverão contar com bolas de reserva em número suficiente e em plenas condições de serem utilizada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/>
        <w:t>Boletim informativo do PQV – 04-2007</w:t>
      </w:r>
    </w:p>
    <w:sectPr>
      <w:footerReference w:type="default" r:id="rId2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48" w:hanging="0"/>
      <w:jc w:val="center"/>
      <w:outlineLvl w:val="0"/>
    </w:pPr>
    <w:rPr>
      <w:rFonts w:ascii="Arial" w:hAnsi="Arial" w:cs="Arial"/>
      <w:color w:val="FF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fesp.br/servicos/sobre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ofutsal.com/sofutsal/regras/regras/regra_01.html" TargetMode="External"/><Relationship Id="rId7" Type="http://schemas.openxmlformats.org/officeDocument/2006/relationships/hyperlink" Target="http://www.sofutsal.com/sofutsal/regras/regras/regra_02.html" TargetMode="External"/><Relationship Id="rId8" Type="http://schemas.openxmlformats.org/officeDocument/2006/relationships/hyperlink" Target="http://www.sofutsal.com/sofutsal/regras/regras/regra_03.html" TargetMode="External"/><Relationship Id="rId9" Type="http://schemas.openxmlformats.org/officeDocument/2006/relationships/hyperlink" Target="http://www.sofutsal.com/sofutsal/regras/regras/regra_04.html" TargetMode="External"/><Relationship Id="rId10" Type="http://schemas.openxmlformats.org/officeDocument/2006/relationships/hyperlink" Target="http://www.sofutsal.com/sofutsal/regras/regras/regra_05.html" TargetMode="External"/><Relationship Id="rId11" Type="http://schemas.openxmlformats.org/officeDocument/2006/relationships/hyperlink" Target="http://www.sofutsal.com/sofutsal/regras/regras/regra_06.html" TargetMode="External"/><Relationship Id="rId12" Type="http://schemas.openxmlformats.org/officeDocument/2006/relationships/hyperlink" Target="http://www.sofutsal.com/sofutsal/regras/regras/regra_07.html" TargetMode="External"/><Relationship Id="rId13" Type="http://schemas.openxmlformats.org/officeDocument/2006/relationships/hyperlink" Target="http://www.sofutsal.com/sofutsal/regras/regras/regra_08.html" TargetMode="External"/><Relationship Id="rId14" Type="http://schemas.openxmlformats.org/officeDocument/2006/relationships/hyperlink" Target="http://www.sofutsal.com/sofutsal/regras/regras/regra_09.html" TargetMode="External"/><Relationship Id="rId15" Type="http://schemas.openxmlformats.org/officeDocument/2006/relationships/hyperlink" Target="http://www.sofutsal.com/sofutsal/regras/regras/regra_10.html" TargetMode="External"/><Relationship Id="rId16" Type="http://schemas.openxmlformats.org/officeDocument/2006/relationships/hyperlink" Target="http://www.sofutsal.com/sofutsal/regras/regras/regra_11.html" TargetMode="External"/><Relationship Id="rId17" Type="http://schemas.openxmlformats.org/officeDocument/2006/relationships/hyperlink" Target="http://www.sofutsal.com/sofutsal/regras/regras/regra_12.html" TargetMode="External"/><Relationship Id="rId18" Type="http://schemas.openxmlformats.org/officeDocument/2006/relationships/hyperlink" Target="http://www.sofutsal.com/sofutsal/regras/regras/regra_13.html" TargetMode="External"/><Relationship Id="rId19" Type="http://schemas.openxmlformats.org/officeDocument/2006/relationships/hyperlink" Target="http://www.sofutsal.com/sofutsal/regras/regras/regra_14.html" TargetMode="External"/><Relationship Id="rId20" Type="http://schemas.openxmlformats.org/officeDocument/2006/relationships/hyperlink" Target="http://www.sofutsal.com/sofutsal/regras/regras/regra_15.html" TargetMode="External"/><Relationship Id="rId21" Type="http://schemas.openxmlformats.org/officeDocument/2006/relationships/hyperlink" Target="http://www.sofutsal.com/sofutsal/regras/regras/regra_16.html" TargetMode="External"/><Relationship Id="rId22" Type="http://schemas.openxmlformats.org/officeDocument/2006/relationships/hyperlink" Target="http://www.sofutsal.com/sofutsal/regras/regras/regra_17.html" TargetMode="External"/><Relationship Id="rId23" Type="http://schemas.openxmlformats.org/officeDocument/2006/relationships/hyperlink" Target="http://www.sofutsal.com/sofutsal/regras/regras/regra_18.html" TargetMode="External"/><Relationship Id="rId24" Type="http://schemas.openxmlformats.org/officeDocument/2006/relationships/hyperlink" Target="http://www.sofutsal.com/sofutsal/regras/regras/regra_19.html" TargetMode="External"/><Relationship Id="rId25" Type="http://schemas.openxmlformats.org/officeDocument/2006/relationships/hyperlink" Target="http://www.sofutsal.com/sofutsal/regras/regras/regra_20.html" TargetMode="External"/><Relationship Id="rId26" Type="http://schemas.openxmlformats.org/officeDocument/2006/relationships/hyperlink" Target="http://www.sofutsal.com/sofutsal/regras/regras/regra_21.html" TargetMode="External"/><Relationship Id="rId27" Type="http://schemas.openxmlformats.org/officeDocument/2006/relationships/hyperlink" Target="http://www.sofutsal.com/sofutsal/regras/regras/regra_22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20:00Z</dcterms:created>
  <dc:creator>Dragon</dc:creator>
  <dc:description/>
  <cp:keywords/>
  <dc:language>en-US</dc:language>
  <cp:lastModifiedBy>DIS-EPM</cp:lastModifiedBy>
  <cp:lastPrinted>2007-09-25T11:56:00Z</cp:lastPrinted>
  <dcterms:modified xsi:type="dcterms:W3CDTF">2007-10-01T20:20:00Z</dcterms:modified>
  <cp:revision>2</cp:revision>
  <dc:subject/>
  <dc:title> </dc:title>
</cp:coreProperties>
</file>